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AVISO DE CANCELAMENTO DE LICITAÇÃO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comissão Permanente de Licitações da Câmara Municipal de Guapiaçu, intituída pela portaria nº 03/2019, torna publico para o conhecimento dos interessados o CANCELAMENTO do CONVITE Nº 01/2019, </w:t>
      </w:r>
      <w:r>
        <w:rPr>
          <w:rFonts w:cs="Times New Roman" w:ascii="Times New Roman" w:hAnsi="Times New Roman"/>
          <w:sz w:val="24"/>
          <w:szCs w:val="24"/>
        </w:rPr>
        <w:t>visando a contratação de serviços de Assessoria e Consultoria jurídic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vinculado ao processo licitatório nº 01/2019, em decorrência da constatação de vícios e de informações de fundamental importância no processo licitatório. Ao tempo, que esta CPL informa que o convite supracitado será realizado brevemente, a data será publicada respeitado a Lei 8.666/93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lo exposto, toda esta Comissão, decide pelo CANCELAMENTO do referido convite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uapiaçu, 25 de janeiro de 2019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uciano José Malavasi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sidente da Comissão Permanente de Licitaçõe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8:00Z</dcterms:created>
  <dc:creator>Usuario</dc:creator>
  <dc:description/>
  <cp:keywords/>
  <dc:language>en-US</dc:language>
  <cp:lastModifiedBy>Usuario</cp:lastModifiedBy>
  <cp:lastPrinted>2019-01-24T08:37:00Z</cp:lastPrinted>
  <dcterms:modified xsi:type="dcterms:W3CDTF">2019-01-25T13:10:00Z</dcterms:modified>
  <cp:revision>2</cp:revision>
  <dc:subject/>
  <dc:title/>
</cp:coreProperties>
</file>